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天津</w:t>
      </w:r>
      <w:r>
        <w:rPr>
          <w:rFonts w:ascii="黑体;SimHei" w:hAnsi="黑体;SimHei" w:eastAsia="黑体;SimHei"/>
          <w:sz w:val="36"/>
          <w:szCs w:val="36"/>
        </w:rPr>
        <w:t>工业大学</w:t>
      </w:r>
    </w:p>
    <w:p>
      <w:pPr>
        <w:pStyle w:val="Normal"/>
        <w:spacing w:lineRule="exact" w:line="6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eastAsia="黑体;SimHei"/>
          <w:sz w:val="36"/>
          <w:szCs w:val="36"/>
        </w:rPr>
        <w:t>级研究生招生夏令营专家推荐信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99.45pt,26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32"/>
        </w:rPr>
        <w:t>致考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学生向天津工业大学生命科学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提交两份《专家推荐信》。学生在下栏中填好个人信息，将此表分送两位了解和熟悉自己的专家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生做推荐人。请您对该生以往科研工作及其学术水平、科研工作能力等作出评价，并将本《专家推荐信》扫描成</w:t>
      </w:r>
      <w:r>
        <w:rPr/>
        <w:t>PDF</w:t>
      </w:r>
      <w:r>
        <w:rPr/>
        <w:t>发送到</w:t>
      </w:r>
      <w:r>
        <w:rPr/>
        <w:t>skykeyan123@126.com</w:t>
      </w:r>
      <w:r>
        <w:rPr/>
        <w:t>。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212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cp:keywords/>
  <dc:language>en-US</dc:language>
  <cp:lastModifiedBy>Shi, Jiangcheng</cp:lastModifiedBy>
  <dcterms:modified xsi:type="dcterms:W3CDTF">2022-06-21T01:06:00Z</dcterms:modified>
  <cp:revision>6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EA079BB34DBBA93F78C27C723B3C</vt:lpwstr>
  </property>
  <property fmtid="{D5CDD505-2E9C-101B-9397-08002B2CF9AE}" pid="3" name="KSOProductBuildVer">
    <vt:lpwstr>2052-11.1.0.11115</vt:lpwstr>
  </property>
</Properties>
</file>